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LISA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Anija Vallavalitsuse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21.10.2014 korraldusele nr 536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AEGVIIDU KOOLI“ direktorile</w:t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valdus lapse lasteasutusse vastuvõtuks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PSE andmed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es- ja perekonnanimi: 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>Isikukood: .......................................................................................</w:t>
      </w:r>
    </w:p>
    <w:p>
      <w:pPr>
        <w:pStyle w:val="Normal"/>
        <w:ind w:left="-284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>Kodune keel: 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egelik elukoht: 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Elukoht rahvastikuregistri andmeil: 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VANEMATE andmed:</w:t>
      </w:r>
    </w:p>
    <w:tbl>
      <w:tblPr>
        <w:tblW w:w="98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28"/>
        <w:gridCol w:w="3730"/>
      </w:tblGrid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ANEMATE ANDM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SA</w:t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sikukood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esnim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erekonnanim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Kontakttelefon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-post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Osalustasu suuruse määramine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>Laste arv peres kokku: ......................................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ja sünniaeg/-ajad: ............................................................</w:t>
      </w:r>
    </w:p>
    <w:p>
      <w:pPr>
        <w:pStyle w:val="Normal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>Osalustasu maksja nimi: ........................................................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Mis ajast soovib laps lasteaiakohta?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>.......................................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</w:rPr>
        <w:t>(kuupäev, aasta)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>Lapsevanema allkiri: ......................................................</w:t>
        <w:tab/>
        <w:t>Kuupäev: 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Meeldetuletus vanemale! Avalduses toodud andmete muutmisel või kohast loobumisel olen kohustatud informeerima kooli direktorit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nnes oma lapse Aegviidu Kooli lasteaia nimekirja, olete automaatselt nõustunud lasteaia kodukorra ning põhimäärusega.</w:t>
      </w:r>
    </w:p>
    <w:sectPr>
      <w:type w:val="nextPage"/>
      <w:pgSz w:w="11906" w:h="16838"/>
      <w:pgMar w:left="144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5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Subtitle"/>
    <w:qFormat/>
    <w:pPr>
      <w:jc w:val="center"/>
    </w:pPr>
    <w:rPr>
      <w:sz w:val="28"/>
      <w:lang w:val="et-EE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0" w:right="0" w:firstLine="284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8:00Z</dcterms:created>
  <dc:creator>Kasutaja</dc:creator>
  <dc:description/>
  <cp:keywords/>
  <dc:language>en-US</dc:language>
  <cp:lastModifiedBy>Jane Vaarik</cp:lastModifiedBy>
  <cp:lastPrinted>1995-11-21T17:41:00Z</cp:lastPrinted>
  <dcterms:modified xsi:type="dcterms:W3CDTF">2023-09-05T07:54:00Z</dcterms:modified>
  <cp:revision>7</cp:revision>
  <dc:subject/>
  <dc:title>HARJU MAAKOND</dc:title>
</cp:coreProperties>
</file>