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bCs/>
        </w:rPr>
        <w:t>LISA 2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KINNITATUD</w:t>
      </w:r>
    </w:p>
    <w:p>
      <w:pPr>
        <w:pStyle w:val="Normal"/>
        <w:jc w:val="right"/>
        <w:rPr/>
      </w:pPr>
      <w:r>
        <w:rPr>
          <w:rFonts w:eastAsia="Times New Roman"/>
          <w:bCs/>
        </w:rPr>
        <w:t>Anija Vallavalitsuse 04.09.2024</w:t>
      </w:r>
    </w:p>
    <w:p>
      <w:pPr>
        <w:pStyle w:val="Normal"/>
        <w:spacing w:lineRule="auto" w:line="276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korraldusega nr 2-3/465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Aegviidu Kooli direktorile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Avaldus lapse lasteasutusse vastuvõtuks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APSE andmed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es- ja perekonnanimi: ........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284" w:firstLine="284"/>
        <w:jc w:val="both"/>
        <w:rPr/>
      </w:pPr>
      <w:r>
        <w:rPr>
          <w:rFonts w:eastAsia="Times New Roman"/>
        </w:rPr>
        <w:t>Isikukood: .......................................................................................</w:t>
      </w:r>
    </w:p>
    <w:p>
      <w:pPr>
        <w:pStyle w:val="Normal"/>
        <w:ind w:left="-284" w:firstLine="2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Kodune keel (märgi õige): eesti keel / vene keel / eesti-vene keel / muu: 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Tegelik elukoht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Elukoht rahvastikuregistri andmetel: 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NEMATE andme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3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828"/>
        <w:gridCol w:w="3730"/>
      </w:tblGrid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M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SA</w:t>
            </w:r>
          </w:p>
        </w:tc>
      </w:tr>
      <w:tr>
        <w:trPr>
          <w:trHeight w:val="312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</w:rPr>
              <w:t>Isikukood: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</w:rPr>
              <w:t>Eesnimi: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>Perekonnanimi: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</w:rPr>
              <w:t>Kontakttelefon: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</w:rPr>
              <w:t>E-post: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>Info osalustasu suuruse määramiseks: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Laste arv peres kokku: ........................................................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>Laste sünniaeg/-ajad: ............................................................</w:t>
      </w:r>
    </w:p>
    <w:p>
      <w:pPr>
        <w:pStyle w:val="Normal"/>
        <w:jc w:val="both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>Osalustasu maksja nimi: ......................................................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>Mis ajast soovib laps lasteaiakohta?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>.......................................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</w:rPr>
        <w:t>(kuupäev, aasta)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>Lapsevanema allkiri: ......................................................</w:t>
        <w:tab/>
        <w:t>Kuupäev: ..................................................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Meeldetuletus vanemale! Avalduses toodud andmete muutmisel või kohast loobumisel olen kohustatud informeerima lasteaia direktorit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b/>
        </w:rPr>
        <w:t>Pannes oma laps lasteaia nimekirja, olete tutvunud ja automaatselt nõustunud lasteaia kodukorra ning põhimäärusega.</w:t>
      </w:r>
    </w:p>
    <w:sectPr>
      <w:type w:val="nextPage"/>
      <w:pgSz w:w="11906" w:h="16838"/>
      <w:pgMar w:left="1440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t-EE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5"/>
    </w:pPr>
    <w:rPr>
      <w:b/>
      <w:bCs/>
      <w:lang w:val="et-E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1">
    <w:name w:val="Lõigu vaike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Nummerdussmbolid">
    <w:name w:val="Nummerdussümbolid"/>
    <w:qFormat/>
    <w:rPr/>
  </w:style>
  <w:style w:type="character" w:styleId="Tpploend">
    <w:name w:val="Täpploend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Subtitle"/>
    <w:qFormat/>
    <w:pPr>
      <w:jc w:val="center"/>
    </w:pPr>
    <w:rPr>
      <w:sz w:val="28"/>
      <w:lang w:val="et-EE"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left="0" w:right="0" w:firstLine="284"/>
      <w:jc w:val="both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5:00Z</dcterms:created>
  <dc:creator>Kasutaja</dc:creator>
  <dc:description/>
  <cp:keywords/>
  <dc:language>en-US</dc:language>
  <cp:lastModifiedBy>Heldi Laks</cp:lastModifiedBy>
  <cp:lastPrinted>1995-11-21T17:41:00Z</cp:lastPrinted>
  <dcterms:modified xsi:type="dcterms:W3CDTF">2024-09-05T10:15:00Z</dcterms:modified>
  <cp:revision>2</cp:revision>
  <dc:subject/>
  <dc:title>HARJU MAAKOND</dc:title>
</cp:coreProperties>
</file>